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ΓΕΝΙΚΟ  ΛΥΚΕΙΟ  ΣΟΥΦΛΙ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μού  1, 68400 Σουφλί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τηλ.: 2554022294/ </w:t>
      </w:r>
      <w:r>
        <w:rPr>
          <w:b/>
          <w:bCs/>
          <w:iCs/>
          <w:sz w:val="28"/>
          <w:szCs w:val="28"/>
          <w:lang w:val="en-US"/>
        </w:rPr>
        <w:t>Fax</w:t>
      </w:r>
      <w:r>
        <w:rPr>
          <w:b/>
          <w:bCs/>
          <w:iCs/>
          <w:sz w:val="28"/>
          <w:szCs w:val="28"/>
        </w:rPr>
        <w:t>: 255402229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Εκπαιδευτική Επίσκεψη ομάδας μαθητών της Α΄ Τάξης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ΣΟΥΦΛΙ, 07/01/2019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Θέμα: </w:t>
      </w:r>
      <w:r>
        <w:rPr>
          <w:b/>
          <w:bCs/>
          <w:u w:val="single"/>
        </w:rPr>
        <w:t xml:space="preserve">Προσφορά για τριήμερη </w:t>
      </w:r>
      <w:r>
        <w:rPr>
          <w:b/>
          <w:bCs/>
          <w:i/>
          <w:u w:val="single"/>
        </w:rPr>
        <w:t xml:space="preserve">εκπαιδευτική επίσκεψη στην ΘΕΣ/ΝΙΚ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Σας παρακαλούμε να μας χορηγήσετε </w:t>
      </w:r>
      <w:r>
        <w:rPr>
          <w:b/>
        </w:rPr>
        <w:t>κλειστή προσφορά</w:t>
      </w:r>
      <w:r>
        <w:rPr/>
        <w:t xml:space="preserve"> για την τριήμερη εκπαιδευτική επίσκεψη που θα πραγματοποιηθεί στο διάστημα </w:t>
      </w:r>
      <w:r>
        <w:rPr>
          <w:b/>
        </w:rPr>
        <w:t>16/01/2019 έως 18/01/2019, λόγω συμμετοχής ομάδας μαθητών της Α΄ τάξης στην Προσομοίωση Ολομέλειας του ΕΚ στα Εκπαιδευτήρια “Μαντουλίδη”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Ημερομηνία λήξης των προσφορών είναι η  </w:t>
      </w:r>
      <w:r>
        <w:rPr>
          <w:b/>
        </w:rPr>
        <w:t>Πέμπτη</w:t>
      </w:r>
      <w:r>
        <w:rPr/>
        <w:t xml:space="preserve">, </w:t>
      </w:r>
      <w:r>
        <w:rPr>
          <w:b/>
          <w:u w:val="single"/>
        </w:rPr>
        <w:t>10/01/2019 στις 12:30 μ.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Τόπος προορισμού: </w:t>
      </w:r>
      <w:r>
        <w:rPr>
          <w:bCs/>
        </w:rPr>
        <w:t>Θες/νίκ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Χρονικό διάστημα διεξαγωγής επίσκεψης:</w:t>
      </w:r>
      <w:r>
        <w:rPr>
          <w:b/>
        </w:rPr>
        <w:t xml:space="preserve"> Τρεις (3) ημέρες στο διάστημα 16/01/2019 έως 18/01/2019 (δύο διανυκτερεύσει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ριθμός συμμετεχόντων μαθητών</w:t>
        <w:tab/>
        <w:t xml:space="preserve">: </w:t>
        <w:tab/>
        <w:t>δεκατέσσερις (14), (8 κορίτσια, 6 αγόρι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ριθμός συνοδών εκπαιδευτικών</w:t>
        <w:tab/>
        <w:t xml:space="preserve">: </w:t>
        <w:tab/>
        <w:t xml:space="preserve">ένας (1) ή δύο (2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Μεταφορικά Μέσα </w:t>
        <w:tab/>
        <w:tab/>
        <w:t xml:space="preserve">:   </w:t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λεωφορείο </w:t>
      </w:r>
      <w:r>
        <w:rPr>
          <w:bCs/>
        </w:rPr>
        <w:t>(διαθέσιμο καθ’ όλη τη διάρκεια και για όλες τις μετακινήσεις). Το λεωφορείο θα παραλάβει και επιστρέψει από και προς την έδρα του σχολείου τους εκδρομεί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Κατηγορία καταλύματος:  Ξενοδοχείο 3*ή 4* με πρωιν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ερίληψη του Προγράμματος της επίσκεψης   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Ενδεικτικά: </w:t>
      </w:r>
    </w:p>
    <w:p>
      <w:pPr>
        <w:pStyle w:val="Normal"/>
        <w:jc w:val="both"/>
        <w:rPr>
          <w:bCs/>
        </w:rPr>
      </w:pPr>
      <w:r>
        <w:rPr>
          <w:bCs/>
        </w:rPr>
        <w:t>α) 16/01/2019:  αναχώρηση από τον χώρο του σχολείου στο Σουφλί στις 15:00 μ.μ. Άφιξη στην Θες/νίκη.</w:t>
      </w:r>
    </w:p>
    <w:p>
      <w:pPr>
        <w:pStyle w:val="Normal"/>
        <w:jc w:val="both"/>
        <w:rPr>
          <w:bCs/>
        </w:rPr>
      </w:pPr>
      <w:r>
        <w:rPr>
          <w:bCs/>
        </w:rPr>
        <w:t>β) 17/01/2019: αναχώρηση για τα Εκπαιδευτήρια Μαντουλίδη στις 08:15 π.μ. Επιστροφή αργά το βράδυ στο ξενοδοχείο.</w:t>
      </w:r>
    </w:p>
    <w:p>
      <w:pPr>
        <w:pStyle w:val="Normal"/>
        <w:jc w:val="both"/>
        <w:rPr>
          <w:bCs/>
        </w:rPr>
      </w:pPr>
      <w:r>
        <w:rPr>
          <w:bCs/>
        </w:rPr>
        <w:t>γ) 18/01/2019: αναχώρηση για τα Εκπαιδευτήρια Μαντουλίδη στις 08:15 π.μ. Αναχώρηση για το Σουφλί στις 18:00 μ.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Τελική συνολική τιμή (συμπεριλαμβανομένου Φ.Π.Α):</w:t>
      </w:r>
      <w:r>
        <w:rPr>
          <w:bCs/>
        </w:rPr>
        <w:t xml:space="preserve"> Να αναγραφεί η τελική τιμή συμπεριλαμβανομένου του Φ.Π.Α ευκρινώς χωρίς διορθώσεις και σβησίματ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Επιβάρυνση ανά μαθητή:</w:t>
      </w:r>
      <w:r>
        <w:rPr>
          <w:bCs/>
        </w:rPr>
        <w:t xml:space="preserve"> Να δοθεί και η επιβάρυνση ανά μαθητή σε σύνολο δεκατεσσάρων (14) μαθητώ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</w:t>
      </w:r>
      <w:r>
        <w:rPr>
          <w:bCs/>
        </w:rPr>
        <w:t>:  Να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Υποχρεωτική Ασφάλιση Ευθύνης Διοργανωτή:</w:t>
      </w:r>
      <w:r>
        <w:rPr>
          <w:bCs/>
        </w:rPr>
        <w:t xml:space="preserve"> Να εφαρμοστούν οι κείμενες διατάξει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Στην </w:t>
      </w:r>
      <w:r>
        <w:rPr>
          <w:bCs/>
          <w:u w:val="single"/>
        </w:rPr>
        <w:t xml:space="preserve">προσφορά </w:t>
      </w:r>
      <w:r>
        <w:rPr>
          <w:bCs/>
        </w:rPr>
        <w:t xml:space="preserve">σας πρέπει </w:t>
      </w:r>
      <w:r>
        <w:rPr>
          <w:b/>
          <w:bCs/>
          <w:u w:val="single"/>
        </w:rPr>
        <w:t>οπωσδήποτε</w:t>
      </w:r>
      <w:r>
        <w:rPr>
          <w:bCs/>
        </w:rPr>
        <w:t xml:space="preserve"> να περιλαμβάνονται </w:t>
      </w:r>
      <w:r>
        <w:rPr>
          <w:bCs/>
          <w:u w:val="single"/>
        </w:rPr>
        <w:t>τα παρακάτω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Όποιες επιμέρους φορολογικές επιβαρύνσεις κατά τη μετακίνηση και διαμονή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Διαμονή των μαθητών σε 2 τετράκλινα (8 κορίτσια) και 2 τρίκλινα (6 αγόρια) δωμάτια (χωρίς ράντζο) κατά το δυνατόν σε μια πτέρυγα ή όροφο. Διασπορά των μαθητών στο ξενοδοχείο δεν είναι επιθυμητή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Ομαδική-ονομαστική ασφάλιση των μαθητών και των συνοδών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Ασφάλιση αστικής ευθύνης των μαθητών και συνοδώ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Μαζί με την κλειστή προσφορά θα κατατεθεί και υπεύθυνη δήλωση για ύπαρξη ειδικού σήματος λειτουργίας το οποίο βρίσκεται σε ισχ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Μετά το πέρας της εκδρομής να δοθούν αποδείξεις πληρωμής στον κάθε γονέα χωριστ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Για τις παραπάνω υπηρεσίες ζητείται η συνολική τιμή της εκδρομής (συμπεριλαμβανομένου του Φ.Π.Α.), αλλά και η επιβάρυνση ανά μαθητή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Ο διαγωνισμός δεν είναι αποκλειστικά μειοδοτικός. Θα ληφθεί υπόψη η σαφήνεια και η αναλυτική περιγραφή της κάθε προσφοράς, η εναρμόνισή της με τους όρους της παρούσας προκήρυξης, η άριστη συνεργασία με το σχολείο και η εμπειρία του ταξιδιωτικού γραφείου σε μαθητικές εκδρομέ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Η σύμβαση μεταξύ του σχολείου και του διοργανωτή θα υπογραφεί σύμφωνα με το υπόδειγμα της ΗΑΤΤ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Για όποιες απορίες και πληροφορίες ή διευκρινήσεις σχετικά με την εκπαιδευτική εκδρομή, πριν την αποστολή της προσφοράς σας, παρακαλούμε να επικοινωνήσετε με τη Διεύθυνση του ΓΕΛ Σουφλίου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Η μη πληρότητα του κλειστού φακέλου προσφοράς θα αποτελέσει αιτία απόρριψης του υποψηφίου αναδόχου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3:00Z</dcterms:created>
  <dc:creator>Owner</dc:creator>
  <dc:description/>
  <cp:keywords/>
  <dc:language>en-US</dc:language>
  <cp:lastModifiedBy>User</cp:lastModifiedBy>
  <cp:lastPrinted>2018-03-21T10:02:00Z</cp:lastPrinted>
  <dcterms:modified xsi:type="dcterms:W3CDTF">2019-01-08T04:50:00Z</dcterms:modified>
  <cp:revision>3</cp:revision>
  <dc:subject/>
  <dc:title> </dc:title>
</cp:coreProperties>
</file>